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и ответы часто задаваемые застройщиками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Какие документы необходимы для получения разрешения на строительство индивидуального жилого дома?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Ответ: На основании п. 9 ст. 51 Градостроительного кодекса РФ в целях строительства, реконструкции, капитального ремонта объекта индивидуального жилищного строительства застройщик направляет в орган местного самоуправлени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Какие документы формирует застройщик для получения разрешения на строительство объекта капитального строительства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: На основании п 7 ст. 51 Градостроительного кодекса РФ в целях строительства, реконструкции, капитального ремонта объекта капитального строительства застройщик направляет в орган местного самоуправлени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, содержащиеся в проектной документ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● пояснительная запис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●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●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● схемы, отображающие архитектурные реш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●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● проект организации строительства объекта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●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настоящего Кодекса), 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акие документы формирует застройщик для получения разрешения на ввод законченного строительством индивидуального жилого дома?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Ответ: В соответствии с Федеральным законом от 29.12.2004 N 191-ФЗ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9.12.2004 N 191-ФЗ разрешения на ввод объекта в эксплуатацию, выданные физическим и юридическим лицам до введения в действие настоящего Кодекса, признаются 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 Какие документы нужны для получения разрешения на ввод объектов капитального строительства в эксплуатацию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: На основании п. 3 ст. 55 Градостроительного кодекса РФ для ввода объекта в эксплуатацию застройщик обращается в орган местного самоуправления, выдавший разрешение на строительство, с заявлением о выдаче разрешения на ввод объекта в эксплуатац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 каких случаях не требуется получения разрешения на строительство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: На основании п. 17 ст. 55 Градостроительного кодекса РФ выдача разрешения на строительство не требуется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1.12.2005 N 210-ФЗ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а на земельном участке строений и сооружений вспомогательного ис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1.12.2005 N 210-Ф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В течении какого периода органы местной власти проводят проверку представленных документов и выдают разрешение  на строительство или отказывают в выдаче такого разрешения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: На основании п. 11 ст. 55 Градостроительного кодекса РФ </w:t>
      </w:r>
      <w:r>
        <w:rPr>
          <w:bCs/>
          <w:sz w:val="28"/>
          <w:szCs w:val="28"/>
        </w:rPr>
        <w:t>орган местного самоуправления в течение 10 (десяти) дней со дня получения заявления о выдаче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ят проверку наличия документов, прилагаемых к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ют разрешение на строительство или отказывают в выдаче такого разрешения с указанием причин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В течении какого периода органы местной власти проводят проверку представленных документов и выдают разрешение  на ввод законченного строительством объекта или отказывают в выдаче такого разрешения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. 5 ст. 55 Градостроительного кодекса РФ орган, выдавший разрешение на строительство, в течение 10 (десяти)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асти 3 настоящей стать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1:00Z</dcterms:created>
  <dc:creator>Smoke</dc:creator>
  <dc:description/>
  <cp:keywords/>
  <dc:language>en-US</dc:language>
  <cp:lastModifiedBy>Smoke</cp:lastModifiedBy>
  <cp:lastPrinted>2010-02-09T16:09:00Z</cp:lastPrinted>
  <dcterms:modified xsi:type="dcterms:W3CDTF">2010-03-15T04:01:00Z</dcterms:modified>
  <cp:revision>4</cp:revision>
  <dc:subject/>
  <dc:title>Информация необходимая для размещения на сайте </dc:title>
</cp:coreProperties>
</file>